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A: Corporate Governance report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of 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Vinavico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No. 28, Lot 1B, Trung Yen Urban, Trung Hoa Ward, Cau Giay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CT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350"/>
        <w:gridCol w:w="5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/ NQ - HDQT/ VINAV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8/20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Handed over all customers of Vinavico to VINAVICO MINERALS., JSC for customers’ car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ransfer Sale – Imexport Department to Vinavico Minerals.,JS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4/ NQ - HDQT/ VINAV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9/20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Mr. Mai Hong Bang dismissed from General Manager of Vinavico Joint Stock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Mr. Mai Van Son appointed as General Manager of Vinavico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5/ NQ - HDQT/ VINAV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11/20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Vinavico Joint Stock Company moved the operating area of Executive Board to Luc Yen Town – Yen Bai Provi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onsulting the shareholders via ballot on delisting of CTA at HNX by 20/11/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3/ NQ - HDQT/ VINAV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11/201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ancell Article 2: Consulting the shareholders via ballot on delisting of CTA at HNX by 20/11/2016 of Board resolution No. 165/ NQ - HDQT/ VINAVICO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2294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384"/>
        <w:gridCol w:w="1980"/>
        <w:gridCol w:w="1638"/>
        <w:gridCol w:w="1418"/>
        <w:gridCol w:w="1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Hong B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General Manager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928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a H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Van S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ch Qu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Ngoc M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ard of Directo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NSTONE Natural Stone Joint Stock Compan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7,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Pham Thuy Hang bought 584,000 shares, number of shareholding: 823,472 shares equivalent to 8.52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Le Tuan Tiep bought 37,500 shares, number of shareholding: 884,985 shares equivalent to 9.2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. Other issues: None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9:00Z</dcterms:created>
  <dc:creator>ThiepTran</dc:creator>
  <dc:description/>
  <cp:keywords/>
  <dc:language>en-US</dc:language>
  <cp:lastModifiedBy>Cuong</cp:lastModifiedBy>
  <dcterms:modified xsi:type="dcterms:W3CDTF">2017-02-03T08:43:00Z</dcterms:modified>
  <cp:revision>10</cp:revision>
  <dc:subject/>
  <dc:title/>
</cp:coreProperties>
</file>